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СКИЙ  РАЙОННЫЙ  СОВЕТ  НАРОДНЫХ  ДЕПУТАТОВ</w:t>
      </w:r>
    </w:p>
    <w:p>
      <w:pPr>
        <w:pStyle w:val="Normal"/>
        <w:tabs>
          <w:tab w:val="clear" w:pos="708"/>
          <w:tab w:val="left" w:pos="9355" w:leader="none"/>
        </w:tabs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марта 2025 г. №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sz w:val="28"/>
          <w:szCs w:val="28"/>
        </w:rPr>
        <w:t>г. Се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е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народных депутатов о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12.2024 г. № 59 «О бюджете Се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ря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год и на плановый период 2026 и 202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е администрации Севского муниципального района о внесении изменений в решение Севского районного Совета народных депутатов 20.12.2024 г. № 59 «О бюджете Севского муниципального района Брянской области на 2025 год и на плановый период 2026 и 2027годов»,  Севский районный Совет народных депута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нести в решение Севского районного Совета народных депутатов   20.12.2024 г. № 59 «О бюджете Севского муниципального района Брянской области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татьи 1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1) в абзаце первом  цифры «695 549 752,40 » заменить цифрами «787 401 320,81»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втором цифры «695 549 752,40» заменить цифрами «805 133 232,83»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бзаце третьем цифры «0,00» заменить цифрами «17 731 912,02»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 статье 4: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пункте пять цифры «10 127 961,60» заменить на цифры «11 670 815,60»;</w:t>
        <w:br/>
        <w:t xml:space="preserve">          2) в пункте шесть цифры «7 012 375,00» заменить на цифры «14 694 450,08»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В статье 5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ункте первом цифры «518 699 242,40» заменить на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«610 550 810,81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  в пункте втором цифры «</w:t>
      </w:r>
      <w:r>
        <w:rPr>
          <w:rFonts w:cs="Times New Roman" w:ascii="Times New Roman" w:hAnsi="Times New Roman"/>
          <w:sz w:val="28"/>
          <w:szCs w:val="24"/>
        </w:rPr>
        <w:t>15 721 732,75</w:t>
      </w:r>
      <w:r>
        <w:rPr>
          <w:rFonts w:cs="Times New Roman" w:ascii="Times New Roman" w:hAnsi="Times New Roman"/>
          <w:sz w:val="28"/>
          <w:szCs w:val="28"/>
        </w:rPr>
        <w:t xml:space="preserve">» заменить на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«23 403 807,83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Приложение 8 таблица 4 изложить в новой редакци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sz w:val="28"/>
          <w:szCs w:val="28"/>
        </w:rPr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аспределение иных межбюджетных трансфертов бюджетам поселений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е   иных полномочий в области использования автомобильных дорог и осуществления дорожной деятельности   на 2025 год и на плановый период 2026 и  2027 годов   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eastAsia="Tms Rm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ублей</w:t>
      </w:r>
    </w:p>
    <w:p>
      <w:pPr>
        <w:pStyle w:val="Normal"/>
        <w:ind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826"/>
        <w:gridCol w:w="1883"/>
        <w:gridCol w:w="1826"/>
      </w:tblGrid>
      <w:tr>
        <w:trPr>
          <w:trHeight w:val="37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ms Rm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ms Rm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ms Rm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ебортновское поселение Севского муниципального района Брян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4 468,6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9 174,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7 945,03</w:t>
            </w:r>
          </w:p>
        </w:tc>
      </w:tr>
      <w:tr>
        <w:trPr>
          <w:trHeight w:val="37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цкое поселение Севского муниципального района Брян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99 555,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5 922,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8 272,00</w:t>
            </w:r>
          </w:p>
        </w:tc>
      </w:tr>
      <w:tr>
        <w:trPr>
          <w:trHeight w:val="37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лыжское поселение Севского муниципального района Брян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12 340,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7 805,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7 947,63</w:t>
            </w:r>
          </w:p>
        </w:tc>
      </w:tr>
      <w:tr>
        <w:trPr>
          <w:trHeight w:val="37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ое поселение Севского муниципального района Брян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72 050,7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 488,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5 404,80</w:t>
            </w:r>
          </w:p>
        </w:tc>
      </w:tr>
      <w:tr>
        <w:trPr>
          <w:trHeight w:val="37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мское поселение Севского муниципального района Брян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88 174,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4 616,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 236,70</w:t>
            </w:r>
          </w:p>
        </w:tc>
      </w:tr>
      <w:tr>
        <w:trPr>
          <w:trHeight w:val="37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дское поселение Севского муниципального района Брян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14 232,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3 466,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2 389,76</w:t>
            </w:r>
          </w:p>
        </w:tc>
      </w:tr>
      <w:tr>
        <w:trPr>
          <w:trHeight w:val="37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о - Новосельское поселение Севского муниципального района Брян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602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3 628,4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60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9 562,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60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9 699,08</w:t>
            </w:r>
          </w:p>
        </w:tc>
      </w:tr>
      <w:tr>
        <w:trPr>
          <w:trHeight w:val="37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60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 694 450,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602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126 03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602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123 895,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ь решение приложением 1.1 согласно приложению 1 к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олнить решение приложением 3.1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полнить решение приложением 4.1 согласно приложению 3 к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олнить решение приложением 5.1 согласно приложению 4 к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полнить решение приложением 6.1 согласно приложению 5 к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полнить решение приложением 7.1 согласно приложению 6 к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полнить решение приложением 9.1 согласно приложению 7 к настоящему решению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Настоящее решение   опубликовать (обнародовать) в установленном порядке в информационном бюллетене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вского муниципального района                                    М.С. Ефименк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" w:hAnsi="Tms Rmn" w:cs="Tms Rm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" w:hAnsi="Tms Rmn" w:cs="Tms Rmn"/>
    </w:rPr>
  </w:style>
  <w:style w:type="character" w:styleId="Style17">
    <w:name w:val="Тема примечания Знак"/>
    <w:qFormat/>
    <w:rPr>
      <w:rFonts w:ascii="Tms Rmn" w:hAnsi="Tms Rmn" w:cs="Tms Rmn"/>
      <w:b/>
      <w:bCs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Нижний колонтитул Знак"/>
    <w:qFormat/>
    <w:rPr>
      <w:rFonts w:ascii="Tms Rmn" w:hAnsi="Tms Rmn" w:cs="Tms Rmn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1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5:00Z</dcterms:created>
  <dc:creator>Аксёненко Артур</dc:creator>
  <dc:description/>
  <cp:keywords/>
  <dc:language>en-US</dc:language>
  <cp:lastModifiedBy>sovet_sevsk@mail.ru</cp:lastModifiedBy>
  <cp:lastPrinted>2025-01-09T14:48:00Z</cp:lastPrinted>
  <dcterms:modified xsi:type="dcterms:W3CDTF">2025-03-19T11:31:00Z</dcterms:modified>
  <cp:revision>418</cp:revision>
  <dc:subject/>
  <dc:title>закон об областном бюджете</dc:title>
</cp:coreProperties>
</file>